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284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  <w:drawing>
          <wp:inline distT="0" distB="0" distL="0" distR="0">
            <wp:extent cx="684720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8"/>
          <w:szCs w:val="28"/>
          <w:lang w:eastAsia="ru-RU"/>
        </w:rPr>
        <w:t>2.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      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>Цели и задачи методического кабин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1.     Целью деятельности методического кабинета является совершенствование методической работы в ДОУ, создание единого информационного и методического простран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2.2.     Задачи методическ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оздание условий для непрерывного повышения квалификаци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оздание условий для обучения всех участников образовательного процесса новым технологиям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корректировка методических затруднений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распространение опыта работы лучших педагогов ДО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     Содержание и основные формы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1.    Методический кабинет организует постоянную методическую работу с педагогами ДО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Методический кабинет в соответствии с поставленными задачами осуществляет деятельность по четырём веду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sz w:val="28"/>
          <w:szCs w:val="28"/>
          <w:lang w:eastAsia="ru-RU"/>
        </w:rPr>
        <w:t>Научно-методи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Выявление, изучение и обобщение на технологическом уровне педагогического опы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Выявление затруднений дидактического и методического характера в образовательном процессе и подготовка мероприятий по их устран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рганизация обучения, проведение консультаций, семинаров, курсов для педагогических работников ДОУ по вопросам использования в учебном процессе современных аудиовизуальных средств обучения и применения информационны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рганизация процессов аттестации педагогических и руководящих работников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существление методической поддержки педагогических работников, ведущих экспериментальную рабо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Аналитико-обобщающая деятельность по организации учета педагогических кад</w:t>
        <w:softHyphen/>
        <w:t>ров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существление планово-прогностической деятельности для организации функцио</w:t>
        <w:softHyphen/>
        <w:t>нирования ДОУ в режиме развития (разработка концепции, ООП ДО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пределение направленной опытно-экспериментальной (исследовательской) рабо</w:t>
        <w:softHyphen/>
        <w:t>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оставление методических рекомендаций по использованию наиболее эффектив</w:t>
        <w:softHyphen/>
        <w:t>ных методов и форм обучения и воспитания, направленных на развитие общения, игровой деятельности, познавательных процессов у детей дошколь</w:t>
        <w:softHyphen/>
        <w:t>ного возрас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sz w:val="28"/>
          <w:szCs w:val="28"/>
          <w:lang w:eastAsia="ru-RU"/>
        </w:rPr>
        <w:t>Информационно-методическ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Формирование банка педагогической, нормативно-правовой и методическ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беспечение информационных, учебно-методических и образовательных потребностей педагогических рабо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одействие повышению квалификации педагогических рабо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Формирование фонда ИКТ и  аудиовизуальных средств обучения по образовательным областям для проведения образовате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беспечение фондов учебно-методической литера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sz w:val="28"/>
          <w:szCs w:val="28"/>
          <w:lang w:eastAsia="ru-RU"/>
        </w:rPr>
        <w:t>Организационно-метод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Участие в подготовке и проведении научно-практических конференций, педагогических чтений и семин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готовка и проведение конкурсов профессионального педагогического мастерства педагогических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бор, обработка и анализ информации о результатах воспитательно-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рганизация постоянно действующих семинаров по инновац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Изучение и анализ состояния и результатов методической работы, определение направлений ее совершенств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sz w:val="28"/>
          <w:szCs w:val="28"/>
          <w:lang w:eastAsia="ru-RU"/>
        </w:rPr>
        <w:t>Диагност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Изучение, подбор и разработка материалов по диагностике деятельности педагогов и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Изучение индивидуальных особенностей ребенка в процессе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роведение диагностики на выявление степени готовности ребенка к обучению в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</w:t>
        <w:softHyphen/>
        <w:t>вого педагогического опы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ДОУ.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2. Методический кабинет ДОУ должен иметь следующи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сновополагающие и регламентирующие документы государственной политики в области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методическую литературу, газетные публикации и журнальные статьи по актуальным вопросам деятельности Д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материалы публикаций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материалы профессиональных конк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материалы открытых занятий,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разработки семинаров, конференций и иных форм работы с педагогическим персона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разработанные педагогами программы кружков, разработки занятий к н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аналитический банк данных по педагогическому персона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тенды, отражающие организацию методической работы в образовательном учрежд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3.3. Методический кабинет работает по плану, согласованному и утвержденному Советом педагог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>4.       Права и обязан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.1.    Методический кабинет имеет прав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разработку и тиражирование методических рекомендаций, контрольно-диагностических и дидактическ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дготовку методических материалов для публикации в журн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омощь в сопровождении исследовательской работы педагог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4.2. Методический кабинет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беспечить качество оказываемых методически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существлять свою деятельность в соответствии с утвержденным планом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огласовывать с Советом педагогов план работы и изменения в н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регулярно анализировать свою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8"/>
          <w:szCs w:val="28"/>
          <w:lang w:eastAsia="ru-RU"/>
        </w:rPr>
        <w:t>5. Материальная ба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.1.    Методический кабинет финансируется, в соответствии с утвержденной сметой рас</w:t>
        <w:softHyphen/>
        <w:t>ходов ДО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5.2.    Методический кабинет имеет помещение, компьютерную и офисную технику, необходимые для нормальной деятельно</w:t>
        <w:softHyphen/>
        <w:t>сти работников, для размещения методической и справочной литературы, проведе</w:t>
        <w:softHyphen/>
        <w:t>нии совещаний, семинаров и консульт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tbl>
      <w:tblPr>
        <w:tblW w:w="10228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86"/>
        <w:gridCol w:w="2431"/>
        <w:gridCol w:w="4111"/>
      </w:tblGrid>
      <w:tr>
        <w:trPr/>
        <w:tc>
          <w:tcPr>
            <w:tcW w:w="368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-142" w:right="-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-142" w:right="-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ind w:left="-142" w:right="-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97»</w:t>
            </w:r>
          </w:p>
          <w:p>
            <w:pPr>
              <w:pStyle w:val="Normal"/>
              <w:spacing w:lineRule="auto" w:line="240" w:before="0" w:after="0"/>
              <w:ind w:left="-142" w:right="-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Багинова Г.А.</w:t>
            </w:r>
          </w:p>
          <w:p>
            <w:pPr>
              <w:pStyle w:val="Normal"/>
              <w:spacing w:lineRule="auto" w:line="240" w:before="0" w:after="0"/>
              <w:ind w:left="-142" w:right="-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2015</w:t>
            </w:r>
          </w:p>
        </w:tc>
        <w:tc>
          <w:tcPr>
            <w:tcW w:w="243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97»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О.В. Ялтанская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2015</w:t>
            </w:r>
          </w:p>
        </w:tc>
      </w:tr>
    </w:tbl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48"/>
          <w:szCs w:val="48"/>
          <w:lang w:eastAsia="ru-RU"/>
        </w:rPr>
        <w:t>Правила</w:t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sz w:val="44"/>
          <w:szCs w:val="4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44"/>
          <w:szCs w:val="44"/>
          <w:lang w:eastAsia="ru-RU"/>
        </w:rPr>
        <w:t xml:space="preserve">о </w:t>
      </w:r>
      <w:r>
        <w:rPr>
          <w:rFonts w:eastAsia="Times New Roman" w:cs="inherit;Times New Roman" w:ascii="inherit;Times New Roman" w:hAnsi="inherit;Times New Roman"/>
          <w:b/>
          <w:bCs/>
          <w:sz w:val="44"/>
          <w:szCs w:val="44"/>
          <w:lang w:eastAsia="ru-RU"/>
        </w:rPr>
        <w:t>защите, хранении, обработке и передаче персональных данных работников</w:t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sz w:val="44"/>
          <w:szCs w:val="44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44"/>
          <w:szCs w:val="44"/>
          <w:lang w:eastAsia="ru-RU"/>
        </w:rPr>
        <w:t>МАДОУ «Детский сад № 97 комбинированного вида» Кировского района г. Каза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sz w:val="48"/>
          <w:szCs w:val="4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/>
      </w:pPr>
      <w:hyperlink r:id="rId3" w:tgtFrame="_blank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/>
      </w:pPr>
      <w:hyperlink r:id="rId4" w:tgtFrame="_blank">
        <w:r>
          <w:rPr/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/>
      </w:pPr>
      <w:hyperlink r:id="rId5" w:tgtFrame="_blank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/>
      </w:pPr>
      <w:hyperlink r:id="rId6" w:tgtFrame="_blank">
        <w:r>
          <w:rPr/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78" w:before="0" w:after="0"/>
        <w:jc w:val="both"/>
        <w:textAlignment w:val="baseline"/>
        <w:rPr/>
      </w:pPr>
      <w:hyperlink r:id="rId7" w:tgtFrame="_blank">
        <w:r>
          <w:rPr/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78" w:before="0" w:after="0"/>
        <w:jc w:val="both"/>
        <w:textAlignment w:val="baseline"/>
        <w:rPr/>
      </w:pPr>
      <w:hyperlink r:id="rId8" w:tgtFrame="_blank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78" w:before="0" w:after="0"/>
        <w:jc w:val="both"/>
        <w:textAlignment w:val="baseline"/>
        <w:rPr/>
      </w:pPr>
      <w:hyperlink r:id="rId9" w:tgtFrame="_blank">
        <w:r>
          <w:rPr/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inherit;Times New Roman" w:hAnsi="inherit;Times New Roman" w:eastAsia="Times New Roman" w:cs="inherit;Times New Roman"/>
          <w:sz w:val="28"/>
          <w:szCs w:val="28"/>
          <w:u w:val="single"/>
          <w:shd w:fill="F6F6F6" w:val="clear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u w:val="single"/>
          <w:shd w:fill="F6F6F6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inherit;Times New Roman" w:hAnsi="inherit;Times New Roman" w:eastAsia="Times New Roman" w:cs="inherit;Times New Roman"/>
          <w:sz w:val="28"/>
          <w:szCs w:val="28"/>
          <w:u w:val="single"/>
          <w:shd w:fill="F6F6F6" w:val="clear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u w:val="single"/>
          <w:shd w:fill="F6F6F6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inherit;Times New Roman" w:hAnsi="inherit;Times New Roman" w:eastAsia="Times New Roman" w:cs="inherit;Times New Roman"/>
          <w:sz w:val="28"/>
          <w:szCs w:val="28"/>
          <w:u w:val="single"/>
          <w:shd w:fill="F6F6F6" w:val="clear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u w:val="single"/>
          <w:shd w:fill="F6F6F6" w:val="clear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Принят   на    педагогическом      совете</w:t>
      </w:r>
    </w:p>
    <w:p>
      <w:pPr>
        <w:pStyle w:val="Normal"/>
        <w:shd w:fill="FFFFFF" w:val="clear"/>
        <w:tabs>
          <w:tab w:val="clear" w:pos="708"/>
          <w:tab w:val="center" w:pos="5456" w:leader="none"/>
          <w:tab w:val="right" w:pos="109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ab/>
        <w:t xml:space="preserve">                                                                       (протокол № 1   от 28.08.2015г.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и   введён   в действие приказом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от 01.09.2015г. 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tbl>
      <w:tblPr>
        <w:tblW w:w="10228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86"/>
        <w:gridCol w:w="2431"/>
        <w:gridCol w:w="4111"/>
      </w:tblGrid>
      <w:tr>
        <w:trPr/>
        <w:tc>
          <w:tcPr>
            <w:tcW w:w="368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-142" w:right="-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-142" w:right="-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ind w:left="-142" w:right="-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97»</w:t>
            </w:r>
          </w:p>
          <w:p>
            <w:pPr>
              <w:pStyle w:val="Normal"/>
              <w:spacing w:lineRule="auto" w:line="240" w:before="0" w:after="0"/>
              <w:ind w:left="-142" w:right="-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Багинова Г.А.</w:t>
            </w:r>
          </w:p>
          <w:p>
            <w:pPr>
              <w:pStyle w:val="Normal"/>
              <w:spacing w:lineRule="auto" w:line="240" w:before="0" w:after="0"/>
              <w:ind w:left="-142" w:right="-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2014</w:t>
            </w:r>
          </w:p>
        </w:tc>
        <w:tc>
          <w:tcPr>
            <w:tcW w:w="243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97»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О.В. Ялтанская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2014</w:t>
            </w:r>
          </w:p>
        </w:tc>
      </w:tr>
    </w:tbl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48"/>
          <w:szCs w:val="4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sz w:val="44"/>
          <w:szCs w:val="44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sz w:val="44"/>
          <w:szCs w:val="4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bCs/>
          <w:sz w:val="44"/>
          <w:szCs w:val="44"/>
          <w:lang w:eastAsia="ru-RU"/>
        </w:rPr>
        <w:t xml:space="preserve">о работе с персональными данными детей, зачисленных в МАДОУ и  их родителей </w:t>
      </w:r>
    </w:p>
    <w:p>
      <w:pPr>
        <w:pStyle w:val="Normal"/>
        <w:spacing w:lineRule="auto" w:line="240" w:before="0" w:after="0"/>
        <w:ind w:left="-567" w:hanging="284"/>
        <w:jc w:val="center"/>
        <w:textAlignment w:val="baseline"/>
        <w:rPr>
          <w:rFonts w:ascii="inherit;Times New Roman" w:hAnsi="inherit;Times New Roman" w:eastAsia="Times New Roman" w:cs="inherit;Times New Roman"/>
          <w:sz w:val="44"/>
          <w:szCs w:val="44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44"/>
          <w:szCs w:val="44"/>
          <w:lang w:eastAsia="ru-RU"/>
        </w:rPr>
        <w:t>МАДОУ «Детский сад № 97 комбинированного вида» Кировского района г. Каза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sz w:val="48"/>
          <w:szCs w:val="4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/>
      </w:pPr>
      <w:hyperlink r:id="rId10" w:tgtFrame="_blank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/>
      </w:pPr>
      <w:hyperlink r:id="rId11" w:tgtFrame="_blank">
        <w:r>
          <w:rPr/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/>
      </w:pPr>
      <w:hyperlink r:id="rId12" w:tgtFrame="_blank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/>
      </w:pPr>
      <w:hyperlink r:id="rId13" w:tgtFrame="_blank">
        <w:r>
          <w:rPr/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78" w:before="0" w:after="0"/>
        <w:jc w:val="both"/>
        <w:textAlignment w:val="baseline"/>
        <w:rPr/>
      </w:pPr>
      <w:hyperlink r:id="rId14" w:tgtFrame="_blank">
        <w:r>
          <w:rPr/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78" w:before="0" w:after="0"/>
        <w:jc w:val="both"/>
        <w:textAlignment w:val="baseline"/>
        <w:rPr/>
      </w:pPr>
      <w:hyperlink r:id="rId15" w:tgtFrame="_blank">
        <w:r>
          <w:rPr/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inherit;Times New Roman" w:hAnsi="inherit;Times New Roman" w:eastAsia="Times New Roman" w:cs="inherit;Times New Roman"/>
          <w:sz w:val="28"/>
          <w:szCs w:val="28"/>
          <w:u w:val="single"/>
          <w:shd w:fill="F6F6F6" w:val="clear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u w:val="single"/>
          <w:shd w:fill="F6F6F6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inherit;Times New Roman" w:hAnsi="inherit;Times New Roman" w:eastAsia="Times New Roman" w:cs="inherit;Times New Roman"/>
          <w:sz w:val="28"/>
          <w:szCs w:val="28"/>
          <w:u w:val="single"/>
          <w:shd w:fill="F6F6F6" w:val="clear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u w:val="single"/>
          <w:shd w:fill="F6F6F6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inherit;Times New Roman" w:hAnsi="inherit;Times New Roman" w:eastAsia="Times New Roman" w:cs="inherit;Times New Roman"/>
          <w:sz w:val="28"/>
          <w:szCs w:val="28"/>
          <w:u w:val="single"/>
          <w:shd w:fill="F6F6F6" w:val="clear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u w:val="single"/>
          <w:shd w:fill="F6F6F6" w:val="clear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sz w:val="28"/>
          <w:szCs w:val="28"/>
          <w:u w:val="single"/>
          <w:shd w:fill="F6F6F6" w:val="clear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u w:val="single"/>
          <w:shd w:fill="F6F6F6" w:val="clear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инято   на    собрании трудового коллектива</w:t>
      </w:r>
    </w:p>
    <w:p>
      <w:pPr>
        <w:pStyle w:val="Normal"/>
        <w:shd w:fill="FFFFFF" w:val="clear"/>
        <w:tabs>
          <w:tab w:val="clear" w:pos="708"/>
          <w:tab w:val="center" w:pos="5456" w:leader="none"/>
          <w:tab w:val="right" w:pos="1091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(протокол № 5   от 17.12.2013г.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и   введёно   в действие приказом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от 17.02.2014г. № 19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dov-sv.tuvasadik.ru/feed/" TargetMode="External"/><Relationship Id="rId4" Type="http://schemas.openxmlformats.org/officeDocument/2006/relationships/hyperlink" Target="http://akdov-sv.tuvasadik.ru/feed/" TargetMode="External"/><Relationship Id="rId5" Type="http://schemas.openxmlformats.org/officeDocument/2006/relationships/hyperlink" Target="http://akdov-sv.tuvasadik.ru/2014/03/26/polozhenie-o-metodicheskom-kabinete-mb/" TargetMode="External"/><Relationship Id="rId6" Type="http://schemas.openxmlformats.org/officeDocument/2006/relationships/hyperlink" Target="http://www.facebook.com/sharer.php?u=http%3A%2F%2Fakdov-sv.tuvasadik.ru%2F2014%2F03%2F26%2Fpolozhenie-o-metodicheskom-kabinete-mb%2F&amp;t=&#1055;&#1086;&#1083;&#1086;&#1078;&#1077;&#1085;&#1080;&#1077;+&#1086;+&#1084;&#1077;&#1090;&#1086;&#1076;&#1080;&#1095;&#1077;&#1089;&#1082;&#1086;&#1084;+&#1082;&#1072;&#1073;&#1080;&#1085;&#1077;&#1090;&#1077;+&#1052;&#1041;&#1044;&#1054;&#1059;+&#1076;%2F&#1089;+%26%23171%3B&#1057;&#1074;&#1077;&#1090;&#1083;&#1103;&#1095;&#1086;&#1082;%26%23187%3B" TargetMode="External"/><Relationship Id="rId7" Type="http://schemas.openxmlformats.org/officeDocument/2006/relationships/hyperlink" Target="http://www.facebook.com/sharer.php?u=http%3A%2F%2Fakdov-sv.tuvasadik.ru%2F2014%2F03%2F26%2Fpolozhenie-o-metodicheskom-kabinete-mb%2F&amp;t=&#1055;&#1086;&#1083;&#1086;&#1078;&#1077;&#1085;&#1080;&#1077;+&#1086;+&#1084;&#1077;&#1090;&#1086;&#1076;&#1080;&#1095;&#1077;&#1089;&#1082;&#1086;&#1084;+&#1082;&#1072;&#1073;&#1080;&#1085;&#1077;&#1090;&#1077;+&#1052;&#1041;&#1044;&#1054;&#1059;+&#1076;%2F&#1089;+%26%23171%3B&#1057;&#1074;&#1077;&#1090;&#1083;&#1103;&#1095;&#1086;&#1082;%26%23187%3B" TargetMode="External"/><Relationship Id="rId8" Type="http://schemas.openxmlformats.org/officeDocument/2006/relationships/hyperlink" Target="http://connect.mail.ru/share?url=http%3A%2F%2Fakdov-sv.tuvasadik.ru%2F2014%2F03%2F26%2Fpolozhenie-o-metodicheskom-kabinete-mb%2F&amp;title=&#1055;&#1086;&#1083;&#1086;&#1078;&#1077;&#1085;&#1080;&#1077;+&#1086;+&#1084;&#1077;&#1090;&#1086;&#1076;&#1080;&#1095;&#1077;&#1089;&#1082;&#1086;&#1084;+&#1082;&#1072;&#1073;&#1080;&#1085;&#1077;&#1090;&#1077;+&#1052;&#1041;&#1044;&#1054;&#1059;+&#1076;%2F&#1089;+%26%23171%3B&#1057;&#1074;&#1077;&#1090;&#1083;&#1103;&#1095;&#1086;&#1082;%26%23187%3B" TargetMode="External"/><Relationship Id="rId9" Type="http://schemas.openxmlformats.org/officeDocument/2006/relationships/hyperlink" Target="http://connect.mail.ru/share?url=http%3A%2F%2Fakdov-sv.tuvasadik.ru%2F2014%2F03%2F26%2Fpolozhenie-o-metodicheskom-kabinete-mb%2F&amp;title=&#1055;&#1086;&#1083;&#1086;&#1078;&#1077;&#1085;&#1080;&#1077;+&#1086;+&#1084;&#1077;&#1090;&#1086;&#1076;&#1080;&#1095;&#1077;&#1089;&#1082;&#1086;&#1084;+&#1082;&#1072;&#1073;&#1080;&#1085;&#1077;&#1090;&#1077;+&#1052;&#1041;&#1044;&#1054;&#1059;+&#1076;%2F&#1089;+%26%23171%3B&#1057;&#1074;&#1077;&#1090;&#1083;&#1103;&#1095;&#1086;&#1082;%26%23187%3B" TargetMode="External"/><Relationship Id="rId10" Type="http://schemas.openxmlformats.org/officeDocument/2006/relationships/hyperlink" Target="http://akdov-sv.tuvasadik.ru/feed/" TargetMode="External"/><Relationship Id="rId11" Type="http://schemas.openxmlformats.org/officeDocument/2006/relationships/hyperlink" Target="http://akdov-sv.tuvasadik.ru/feed/" TargetMode="External"/><Relationship Id="rId12" Type="http://schemas.openxmlformats.org/officeDocument/2006/relationships/hyperlink" Target="http://akdov-sv.tuvasadik.ru/2014/03/26/polozhenie-o-metodicheskom-kabinete-mb/" TargetMode="External"/><Relationship Id="rId13" Type="http://schemas.openxmlformats.org/officeDocument/2006/relationships/hyperlink" Target="http://www.facebook.com/sharer.php?u=http%3A%2F%2Fakdov-sv.tuvasadik.ru%2F2014%2F03%2F26%2Fpolozhenie-o-metodicheskom-kabinete-mb%2F&amp;t=&#1055;&#1086;&#1083;&#1086;&#1078;&#1077;&#1085;&#1080;&#1077;+&#1086;+&#1084;&#1077;&#1090;&#1086;&#1076;&#1080;&#1095;&#1077;&#1089;&#1082;&#1086;&#1084;+&#1082;&#1072;&#1073;&#1080;&#1085;&#1077;&#1090;&#1077;+&#1052;&#1041;&#1044;&#1054;&#1059;+&#1076;%2F&#1089;+%26%23171%3B&#1057;&#1074;&#1077;&#1090;&#1083;&#1103;&#1095;&#1086;&#1082;%26%23187%3B" TargetMode="External"/><Relationship Id="rId14" Type="http://schemas.openxmlformats.org/officeDocument/2006/relationships/hyperlink" Target="http://connect.mail.ru/share?url=http%3A%2F%2Fakdov-sv.tuvasadik.ru%2F2014%2F03%2F26%2Fpolozhenie-o-metodicheskom-kabinete-mb%2F&amp;title=&#1055;&#1086;&#1083;&#1086;&#1078;&#1077;&#1085;&#1080;&#1077;+&#1086;+&#1084;&#1077;&#1090;&#1086;&#1076;&#1080;&#1095;&#1077;&#1089;&#1082;&#1086;&#1084;+&#1082;&#1072;&#1073;&#1080;&#1085;&#1077;&#1090;&#1077;+&#1052;&#1041;&#1044;&#1054;&#1059;+&#1076;%2F&#1089;+%26%23171%3B&#1057;&#1074;&#1077;&#1090;&#1083;&#1103;&#1095;&#1086;&#1082;%26%23187%3B" TargetMode="External"/><Relationship Id="rId15" Type="http://schemas.openxmlformats.org/officeDocument/2006/relationships/hyperlink" Target="http://connect.mail.ru/share?url=http%3A%2F%2Fakdov-sv.tuvasadik.ru%2F2014%2F03%2F26%2Fpolozhenie-o-metodicheskom-kabinete-mb%2F&amp;title=&#1055;&#1086;&#1083;&#1086;&#1078;&#1077;&#1085;&#1080;&#1077;+&#1086;+&#1084;&#1077;&#1090;&#1086;&#1076;&#1080;&#1095;&#1077;&#1089;&#1082;&#1086;&#1084;+&#1082;&#1072;&#1073;&#1080;&#1085;&#1077;&#1090;&#1077;+&#1052;&#1041;&#1044;&#1054;&#1059;+&#1076;%2F&#1089;+%26%23171%3B&#1057;&#1074;&#1077;&#1090;&#1083;&#1103;&#1095;&#1086;&#1082;%26%23187%3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ЛА, о методическом кабинете.dot111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49:00Z</dcterms:created>
  <dc:creator>User</dc:creator>
  <dc:description/>
  <cp:keywords/>
  <dc:language>en-US</dc:language>
  <cp:lastModifiedBy>ASSASSIN</cp:lastModifiedBy>
  <dcterms:modified xsi:type="dcterms:W3CDTF">2016-10-06T16:29:00Z</dcterms:modified>
  <cp:revision>3</cp:revision>
  <dc:subject/>
  <dc:title/>
</cp:coreProperties>
</file>